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</w:t>
      </w:r>
      <w:r>
        <w:rPr/>
        <w:t>AutoMessage 2.01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4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 </w:t>
      </w:r>
      <w:r>
        <w:rPr/>
        <w:t>March 4, 1994 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What Is AutoMessage V2.01 And How Can It Help Me?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2.01 is a graphical message presentation system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ose used by local cable television systems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quickly enter messages of up to 999 lines which it then dis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sults.  Because the program is graphical, displa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mooth, and legible from a distance (the display dimensions are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 20 characters per row).  Each line of the message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nd can be underlined, doubled in size, left, center,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, shown at one of four speeds, and even be made to blin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each line can have one of sixteen colors for both the te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eatures include a choice of five fonts, title functions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/or bottom line can be left on the screen while the res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), a pause message function (for pauses of up to 999 second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ssage is created, AutoMessage 2.01 has a myriad of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show from 1 to 300 different messages per sess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displayed either randomly or alphabetically.  You can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ontinuously, for a specified number of times, or for a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You can also specify a delay between messages.  If you choo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, the delay can be filled with one of s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.  These effects can be chosen so that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each time, or so that a variety of effects appear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effect is shown in its own box on the screen dur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user does not have to remember how each effec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2.01 really shines when it comes to ease-of-use.  All 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remain on the screen at all times, messages can be preview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editing, and each line of text appears on the edit scree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when it is displayed in the message.  In addition,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each message are displayed when searching for a messag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can be used to exit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one can find a use for AutoMessage 2.01.  It is a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easy-to-use tool.  (On top of that, it's fun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include business that would like a message/adverti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/customers/clients/patients/etc., educato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dvanced flash-card system, office work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formative screen-saver, and even home us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ttention-getting notepad, as a counter and timekee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, and even as a hands-free display system for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is only limited by your imagination.  It takes very littl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ttractive, attention-getting messages. 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, you will find more and more ways to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Program Requiremen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must have 420 Kilobytes of free memory,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VGA video card.  The program will run from a high-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will work with any MS-DOS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 of 300 messages.  Each message can hav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each line can have up to 20 characters (each line can hav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32-column version).  The registered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restrictions, but this shareware version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ictures between messages, background music, ASCII text-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DOS command-line playback of messages, or all 1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 </w:t>
      </w:r>
      <w:r>
        <w:rPr/>
        <w:t>What's New In Version 2.01?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everal new features to this shareware version of Auto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new features to the registered version of the program.  In add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 another version of the program (AutoMessage32)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2 columns of tex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have been added to this shareware version: 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Deco and Vogue) that will give you some more variety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a special feature called QuickShow that lets you quick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ssage setups without going through the 6 steps in Display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ssword option that will keep "accidental" keypresses from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layback unexpectedly.  In addition, several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ested features have been added to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new fonts (Deco, Vogue, Pencil, Brass, Gordon, Script, and Cartoon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for a much wider font variety in message displ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feature (described above) has been added.  A command-lin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lay messages from a batch file with the same pow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AutoMessage program has been added.  An ASCII text-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that converts ASCII files into a format displayable by Auto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An improved picture display program for intermission pictur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The ability to show FLI animations between messag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Background music (five songs used during message display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e Password function has been added.  And a coupon is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urchase the 32-column version of the program for only $15 (a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ost for registering AutoMessage 2 remains the same a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1!  Just $35 buys the new version of the program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column version of the program is very similar to the 20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Message.  The only differences are that it permits 32 character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, and has four of its own special fonts.  Both programs work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so you don't have to learn how to use an entirely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one program, you know the other!  The cost o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35, and you get a coupon to purchase the 20-column version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</w:t>
      </w:r>
      <w:r>
        <w:rPr/>
        <w:t>How Do I Register AutoMessage 2.01?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utoMessage useful and continue to use it, you ne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35 (for 1 copy), and with registratio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manual, the latest unrestricted version of the program,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year, 5 more fonts (for a total of 10), the command-line Play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ext-to-message Converter program, the ability to show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s well as FLI animations between messages, background music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to purchase the 32-column version of the program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itional bonus, orders received before June 30, 1993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to purchase the JCSM Shareware CD-ROM for only $9.95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purchase the 32-column version of the program, it cos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, and you get a coupon to purchase the standard 20-column program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ANTITY DISCOU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have the same quantity discounts.  If you purchase 2-5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utoMessage or AutoMessage 32, the price per copy is $30.  For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the cost is $28 each.  For 11 or more copies, the cost per copy is $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, you can mix AutoMessage and AutoMessage 32 to help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unt breakpoint you desire.  For instance, if you buy 4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and 2 copies of AutoMessage 32, you pay only $28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if you purchase the software and you find a bug, the bu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immediately at no charge to you.  If I am not able to repair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nd, your money will be refunded, and you can keep the materi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most convenient way to register AutoMessage is to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order line and use your credit card.  Our credit card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rough Public (software) Library.  You may pay using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American Express, or Discover Card.  The toll-fre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-4775.  If you are an overseas caller, the phone number is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10 shipping charge if you are ordering from 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If you would like to FAX you order, the number is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will also accept credit card or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Systems.  Their CIS number 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o mail your order, I have provided a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registration form, you have 3 options.  First,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 by changing to the disk and directory where the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tored, typing INSTALL, and pressing Enter.  (If you ne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un the INSTALL program, refer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hich begins at line 293).   This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form to an ASCII compatible dot-matrix or laser printer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also allows you to install the program to the hard driv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/or print out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can continue viewing this file until the form (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s 238 and 260 of these instructions)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can print the form by pressing Shift-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orm has been provided in a straight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  You may copy this file to your printer or load it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 or don't want to worry with one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just writing out the information and mail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write out the information, here is all that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ize: (5.25" high density, 5.25" low density, 3.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sity, or 3.5"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utoMessage you want: 20-Column or 32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he price for either version of AutoMessage is $35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Shipping for orders outside the US &amp; Canada is $10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r money order payable to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ling address is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an also be printed out at this point using Print Scree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 is aligned on the screen between the dashed line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dashed line following the form.  Then, just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3-2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� Prices: AutoMessage 20-column version $3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  </w:t>
      </w:r>
      <w:r>
        <w:rPr/>
        <w:t>AutoMessage 32-column version $3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(Shipping outside the US &amp; Canada is $1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AutoMessage?  20-Column  32-Column  (Circle The On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</w:t>
      </w:r>
      <w:r>
        <w:rPr/>
        <w:t>How Do I Reach HollowSoft Consulting?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ach HollowSoft for questions, comments, or criticism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1-606-263-2687 (7AM to 7PM M-F, 8AM to 3PM Saturday).  Or you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at P.O. Box 54225, Lexington, KY  40555-4225.  You can also lea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to Russell Holloway, 72144, 1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How To Run AutoMessage 2.01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The INSTALL Program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utoMessage to work, you first need to run the INSTAL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utoMessage.  If you received this program through the ma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ing it from a floppy disk drive.  If you downloaded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ulletin board, you will probably be installing it from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are installing both the 20 and 32-column version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some disk space by putting both program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not interfere with each other, and since som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, less disk space will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a floppy disk, first make sure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This prompt will look something like A:&gt; or B:&gt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-based system, or like C:&gt; or D:&gt; if you have a hard disk-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sure that the AutoMessage disk is in the floppy disk driv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ready to be used.  Now, enter the name of the floppy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utoMessage disk is place.  For example, if the AutoMessag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A:, type A: and press Enter.  If the disk is in drive B:, type B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Next, type INSTALL and press Enter.  You should now se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ding at the top that says AutoMessage Version 2.0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see this screen, you are ready to install the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, such as FILE NOT FOUND or BAD COMMAND OR FILE NA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ing the wrong floppy, or you are trying to install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.  If this is the case, go back to the top of this para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from a hard drive, first make sure that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The prompt will look something like C:&gt; or D:&gt;.  Next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in the directory where you uncompressed the Auto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ype INSTALL and press Enter.  You should see a screen with a hea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hat says AutoMessage Installation Program.  If you see thi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install the program.  If you get an error such as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r BAD COMMAND OR FILE NAME, you are probably not in the pro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y.  Make sure that you are trying to run INSTALL from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, then try typing INSTALL and pressing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INSTALL program, you are given a menu with 6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AutoMessage, 2) Read Documentation, 3) Print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Registration Form, 5) Display Registration Form For Pri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)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se choices either by pressing the number next to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or by moving the highlighted bar up and down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pressing Enter when the choice you wan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AutoMessage:  If you select this choice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that allows you to install the AutoMessage files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ally doesn't do anything other than copy the Auto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isk to another.  So, if you already have th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, this step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screen will ask you for the disk drive lette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which you want to install the AutoMessage files. 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copying the files to hard drive C:, and to putting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AUTOMESS (C:\AUTOMESS).  These settings should work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these settings do not apply to you, change them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When the settings are the way you want them,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will begin.  If the program detect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, it will inform you of this, and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utoMessage needs about 1 megabyte of disk space to work proper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enough room, clear up some disk space and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Documentation:  This choice allows you to read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document with the cursor keys, the Page-Up and Page-dow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ome and End keys.  To exit back to the Install Menu,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int Documentation:  This choice allows you to print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ints only to a printer that accepts straight ASCII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just about every printer on the market with a few exceptions (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Laserjet printers, Postscript printers, etc.).  If you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just load the file README.DOC into your word processor,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int Registration Form:  This choice allows you to prin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a printer that accepts straight ASCII codes.  If your prin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se codes, try using choice 5 (Display Registration Form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If choice 5 doesn't work, I have included the file REGISTER.W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dPerfect version of the form, and REGISTER.DOC which is a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orm.  If you are unable to use any of these metho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refer to the first page of these instructions for details o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order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isplay Registration Form For Print Screen:  This choic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o the screen so that you may either cop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by hand, or press Shift-Print Screen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xit:  This choice takes you out of the INSTALL program and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The SETUP Program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 SETUP program.  First, SETUP is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AUTOMESS is run (or whenever it can't find the CONFIG.DA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to type SETUP when you are at the DOS prompt in the AUTO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 SETUP can be run from the DOS prompt any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s that AUTOMESS uses to cre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TUP from DOS, first make sure that you are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look something like A:&gt; or B:&gt; if you are using a floppy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or D:&gt; if you are using a hard drive.  Next, make sure that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uncompressed the AutoMessage files.  Do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AUTOMESSAGE (or whatever DOS name you used to install the AutoMess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.  Now type SETUP and press Enter.  If you do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screen, or you get an error such as FILE NOT FOUND or 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, make sure that you are in the proper directory and that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presse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 is run, it presents you with a screen that asks for you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stification, screen color, text color, display speed, and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are not locked into these choices when you run AutoMessag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any of them as you are writing or 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shows exactly how your choices will look as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way the lines will look when AutoMessage sh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utoMessage shows real messages, you have 10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20 characters on each line (32 characters in AutoMessage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in this version of AutoMessage is the F6 Password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suggested by William Jordan of Nashville, Tennessee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, the program will require you to enter that password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exit from message playback.  If you have no password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one when you manually exit from a message.  If you for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 will have to run the SETUP program again and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're not exactly sure how you want things to loo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UP is run.  If things aren't the way you want, simply exit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SETUP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will give you an initial indication of how AutoMessag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all possible choices on the screen at the same tim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ee the results of any changes that you make.  Writt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not necessary in most cases, and options do pretty much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ill assume that you have run the SETUP program and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The AutoMessage Program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Starting AutoMessag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utoMessage, first change to the disk drive and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.  Most likely, this will be a directory called AUTO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C:.  If you used a different drive or directory when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just substitute that drive and directory for C:\AUTO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the AUTOMESS directory, first get to the DOS promp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A:&gt; or B:&gt; if you are running DOS from a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C:&gt; or D:&gt; if you are running DOS from a hard disk drive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change to the disk drive where you installed AUTOMESS.  Most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hard drive C:.  After you have changed to the proper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\AUTOMESS (If you used a name other than AUTOMESS, substitute i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You should now be in the directory whe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will not run properly if it is run from another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are running WordPerfect and you use Shift-F1 to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enough memory to run AutoMessage.  However, AutoMessag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tart running AUTOMESS, just type AUTOMESS and press Enter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like BAD COMMAND OR FILE NAME, make sure that you are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the right disk drive and directory (refer to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under STARTING AutoMessage to see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that you have run AUTOMES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ETUP program.  The SETUP program sets the defa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uses during message creation.  If you see the SETUP PROGRA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revious section o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un SETUP, you should see a menu with four choices: 1)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2) Change Messages, 3) Create Messages, and 4) Exit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this menu or the SETUP menu, read through the instru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uto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</w:t>
      </w:r>
      <w:r>
        <w:rPr/>
        <w:t>AutoMessage Main Menu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UP has been run and a configuration has been saved, Auto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howing you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menu presents you with four choices: Show Messag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Create Messages,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Show Messages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� The normal way to show messages that you have already cre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use SHOW MESSAGES.  (The other way is to use the PLAY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the registered version.)  When you select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the current directory for stored messages.  If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it informs you that you must first create a message and then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one or more messages, it presents you with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window at the right center of the screen.  This menu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up to 50 messages at the same time.  If more than 50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can list the names by using cursor ke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selection of the proper messages for display, the firs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essage are shown in a window at the left side of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ssage for display, highlight it using the key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press the space bar.  The box to the left of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highlighted in red.  If you change your mind,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gain and press the space bar.  The box will then turn to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 longer be selected.  You can highlight as man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 You may also select and deselect all of the stored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QuickSho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option in version 2 is the QuickShow feature.  This is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the playback of messages from within the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or the first time, QuickShow will show the DEM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and use the RANDOM effect for intermissions.  However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QuickShow virtually any way you want.  To set up QuickShow,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eps 1-5 like you usually do.  When you get to STEP 6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everything you selected in Steps 1-5 will be stored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, whenever you press F10 in Display STEP 1, these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used for message playback.  It is important to rememb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message that is being used by QuickShow, QuickShow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If it so happens that you do delete a Message that QuickShow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, you will have to set up QuickSh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6 demonstration messages in this shareware vers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messages in any wa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ssage, ADVERTIS, will give you an example of how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to advertise specials, events, new products or serv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ssage, DEMO, gives an overview of the features of Auto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ideas about how to create your ow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ssage, EDUCATE, shows how you can use AutoMessage in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AutoMessage can be used much like an automatic flash 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message, EXERCISE, shows how to use AutoMessage to assist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 repetitious exercises.  How often have you lost coun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?  AutoMessage will keep up with your repetitions, as well a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time delay between sets of repi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message, HOURS, is an example of how to use AutoMessage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bout business hours.  The colorful, animated messages in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attractive and attention-getting than any paper sig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gives a more professional image to your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essage, ILLBBACK, is a short message that can be used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t what time you will return, how long you take for lunch, to wh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in your abse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ese messages to suit your tastes, or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m and make new message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messages you want to display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Step 2.  If you press Enter and you haven'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program will take you back to Step 1 where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ssage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� At this stage you are asked about the order in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o display your messages.  There are only two choice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RANDOM � will randomly display all of the messages you have selec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is a possibility that a message can be shown several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but the odds of this happening decrease with the number of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ALPHABETICAL � will alphabetically display all of the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elected.  Unless you have selected only 1 mess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that a message will be displayed twice in a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is determined from the name of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� At this stage you select the number of times t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he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ONTINUOUS � will continuously display your messages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TIMED � will display messages in random or alphabetical ord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amount of time you have entered has elapsed, or until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enter a time of up to 999 Hours,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COUNTED � will either display messages in random or alphabetica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number of times you have selected, or until you press a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s once, so if a message is displayed randomly twice in a r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s tw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� At this stage, you select the amount of time you want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essages.  If you want messages to show with no break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a time delay of 0 Minutes, 0 Seconds.  There will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 depending on the size of the next message,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� In this step, you select the intermission effec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etween messages.  If you selected a time delay of 0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he choice you make at this step is irrelevant.  If you wa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black between messages, select F1.  If you want the program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between the intermission effects, select F2.  Otherwis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nly the effect that you choose.  For instance, if you select F3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show the Lines Intermission between messa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F2 (Random), each display will appear on average 1 out of eve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hareware version, you will notice the words "DISPLAY OF GIF, PC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FILES SUPPORTED IN REGISTERED VERSION ONLY" in the box over F8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allows you to display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s well as FLI animations between messages.  You can choose any 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picture with a resolution of up to 640 x 480 pixels and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show any standard FLI animations.  Furthe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 in the documentation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� In this step you review the choices that you have made.  If 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rrect, just press Enter and the show will begin. 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, press the Backspace key until you get to the step tha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ing Escape at any time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, you can press any key to stop.  You will then be tak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From here, you can return to the main menu, restart the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ew Feature: Passwor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lected to use the Password feature (Passwords are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), you will be prompted to enter a password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.  If you enter the wrong password, the program will bee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messages.  The program will wait five seconds between each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enter the password.  Remember to press Enter once you hav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QuickSho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TEP 1:, QuickShow can be used here to store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ade in STEPS 1-5.  Then, message display can star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just by pressing the F10 key.  To use this feature,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you want in STEPS 1-5.  When everything is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the F10 key and the selections will be sto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 short sequence of tones and a messag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nformation has been successfu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s also useful with the command-line player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  If the PLAYER program is run without specif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it will look for the file stored by QuickShow and use it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feature lets even those who know nothing abou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 all the feature of AutoMessage from DOS. 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 in the documentation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ew Feature: Background Musi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e program allows you to have a background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five different songs) that plays while messages and intermiss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 This score is played through the PC-speaker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y special equipment to use this function. 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ppears in the documentation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Create Messages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message, first select Create Messages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utoMessage will first present you with a master forma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give you a preview of the overall format of the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ach line as you enter the message, but each line will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.  You can go back and change the master format an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ntering the message.  However, you should rememb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ll effect the entire message.  If you change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ormat, each line in the message will then take on thes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true for any changes you make in display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.  If, for example, you have a message with ten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you make a master format change, each of these ten lin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new format.  This happens regardless of any chang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ster Format initially takes on the values you saved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not usually need to make any changes to this forma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Create Messages menu option, you will usually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Escape immediately to start entering the messag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ways be available if you want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each message is tot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.  Any changes you make using the Master Format o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no effect on messages you have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w ready to start entering a message.  Try entering a f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y look.  For the purpose of speed, the program will le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s it draws characters at the bottom, so if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appearing, stop typing and they will quickly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a few characters, you can then see h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rk (note that all possible commands are lis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� This key moves up the display by one line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irst 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� This key moves the display down by one line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� This key moves the display up by 15 lines.  When you rea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� This key moves the display down by 15 lines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� This key deletes the current line.  Be careful - it does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whether or not you are sure you want to delete; it 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� This key inserts a new line.  It pushes any text below it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line and adds a new line that conforms to the setting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� This key takes you to line 1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� This key takes you to the last line you hav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� This key gets you out of Create Messages and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enu.  If the current message contains any tex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urrent message.  If you do, press 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f you do not want to save, press N.  Otherwise, pres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gain and you will return to the message without saving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Justification � This key changes the justifica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screen.  Try using this option a few time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Make sure that you refer to what happens in the preview wind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way that the text will appear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member,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  Any line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ll default to the settings shown by the 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you make changes with F1, the window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 will indicate these changes.  This window is also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because it reflects changes in Underline, Text Typ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Text Color � This choice is fairly obvious.  When you press F2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color of the current line changes.  There are 16 pos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 program will not allow you to set a text col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(if you want the text color to equal the screen color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lank line).  The text color will cycle through all of its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ress F2. 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Screen Color � This choice works in exactly the same way as the tex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except that it changes the color of the text backgrou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color, you cannot set the screen color to equal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Display Speed � This choice changes the display speed of the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currently editing.  Changes to this setting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ew window.  The speed varies from 100% to 25%.  At 100%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display as fast as the hardware in your computer and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.  However, at 75% and below, the message text will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each character.  This decreased speed should b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hardware used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option a few times and then preview the result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udge what speed settings do what on your equipment.  As usu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Text Size � This choice allows you to select Normal or Double 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This is a good effect for calling attention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e thing to remember about this choice is that it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can be displayed on the 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can have 10 lines of text from top to bottom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ext is twice as high as Normal, it takes up twice as much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every line is Double size, you can only have 5 lines of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.  The width of the display is not effected, you will still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 (32 characters in AutoMessage 32).  And again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with this option will only effect the line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Underline Text � This choice allows you to turn underline on and off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Normal and Double sized text is underlin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about this option is that if you select Blinking Text (F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 does not blink, only the text it underlines.  And guess wha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Pause Display � This option will stop the display for as many seco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you tell it to.  When you press F7, it will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which you are currently working.  If this line contain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Display will insert a line so that this information is not lo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blank, then Pause Display will simply replace it.  If you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when Pause Display asks you for a delay time, it will defaul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have no effect on the message display.  Pause Displa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F9 (Blinking Text).  To get text to blink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F9.  This alone will not cause the text to blink. 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display.  The text will not blink until the message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You can put the pause display on the line below the blinking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several lines below, just so long as the text that i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Clear Screen � This option does just what it says.  It clear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screen and starts the display from the top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ings to remember about this option, though.  If you have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itle (F6), a bottom title (F7), or both, Clear Screen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ly text that is between the top and/or bottom titl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However, if you issue two Clear Screen commands in a row, the to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itle will be clear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 Blinking Text � This option provides a way to make text on the screen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to attract special attention.  Any text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(except for the top and bottom titles); however, only one li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made to blink at a time.  Also, to get text to blin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command (see F7 Pause Display for details) at least 1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Next Font � Unlike any of the above choices, Next Font effec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message.  In this version of the program, 5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 Courier, Roman, Helv, Deco, and Vogue (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s 5 more fonts:  Pencil, Brass, Gordon, Script, and Cart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each of the fonts will look by repeatedly pressing F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triction with this command is that you can only have 1 fo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following sections refer to pressing Shift and a function ke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, remember to press and hold the Shift key while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: Make Top Title 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stay at the top of the screen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the rest of the message.  Text is scrolled beneath the top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Clear Screen command is issued, only the text below this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way.  To get rid of this top title, you must issue tw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 row.  This function works along with the Make Bottom Title (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).  One thing to remember about this function is that whenever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t will clear away the rest of the screen. 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ule occurs when you have a bottom title.  Selecting a new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lear away the current bottom title.  Also, the top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) title is not effected by the Blinking Text command. 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normally.  You can issue the Make Top Title command whenever you wa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ssage.  Just remember that it clears away all but the botto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: Make Bottom Title 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stay at the bottom of the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e rest of the message.  Text is scrolled abov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if a Clear Screen command is issued, only the text abov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way.  To get rid of this bottom title, you must issue tw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 in a row.  This function works along with the Make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.  One thing to remember about this function is that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ssage it will clear way the re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e above rule occurs if you have a top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Bottom Title will not clear away the current top tit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as well as the top) title is not effected by the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l other commands work normally.  You can issue the Mak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ommand whenever you want in a particular message.  Just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way all but the top title 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: Master Format � This option allows you to change the curr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Format.  It calls up the sam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hen you first select Create Messages.  This function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hen it is called from the message as it does when Create Message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is important to remember that any changes you make he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.  If you change the colors, all lines in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including any lines you have already edited. The same go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justification and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: Save Message � This option allows you to save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currently editing.  This option also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press Escape to exit the message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.  The screen should then present you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t is a good idea to use a name that is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ssage so that you can find it more quickly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ly necessary since all messages are automatically p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m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: Preview Message � This option allows you to preview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are currently editing.  This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when displayed using the Show Messages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(except no intermission effects are shown).  The message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top i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Change Messages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orks essentially the same way as Create Messag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ceptions are:  A Load Message menu initially appear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menu; and a Shift F5: Load Message choic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e Messages differs so little from Create Messages,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two exceptions listed above.  Just refer to the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all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hange Messages, you will be presented with a men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message you want to load.  The directory is searched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aved, and then they are presented on a selection lis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rough this list like you move up and down throug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llowable keys are displayed on the screen, and no other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dea of the contents of each message as you highligh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.  At the left of the screen in the Entry Window, a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teen lines of each message will appear.  When you ha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would like to edit, press Enter and the message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� Pressing Shift and F5 brings up the Load Messages Menu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one at any time during editing.  This menu is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appears when you select Change Messages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hat if you load a new message with this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rase the message on which you are currently working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button it will ask if you want to save your current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N)o, the program will then erase the messag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rase it from the disk, but it will erase any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